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>
          <w:rFonts w:ascii="Arial" w:hAnsi="Arial" w:cs="Arial"/>
          <w:sz w:val="22"/>
        </w:rPr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tabs>
          <w:tab w:val="left" w:pos="720" w:leader="none"/>
        </w:tabs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tabs>
          <w:tab w:val="left" w:pos="720" w:leader="none"/>
        </w:tabs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2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4536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</w:r>
      <w:bookmarkStart w:id="1" w:name="_Hlk189220266"/>
      <w:bookmarkStart w:id="2" w:name="_Hlk189220266"/>
      <w:bookmarkEnd w:id="2"/>
    </w:p>
    <w:p>
      <w:pPr>
        <w:pStyle w:val="LO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Zwracam się z prośbą o PRZEDŁUŻENIE TERMINU UZYSKANIA ZALICZEŃ / SKŁADANIA EGZAMINÓW* w sesji egzaminacyjnej podstawowej / poprawkowej* w semestrze zimowym / letnim* roku akademickiego ………………………..…….…. do dnia …………………….………….</w:t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………………………………………………………. …………………………..</w:t>
      </w:r>
    </w:p>
    <w:p>
      <w:pPr>
        <w:pStyle w:val="LO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Brakujące zaliczenia / egzaminy / wpisy**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66"/>
        <w:gridCol w:w="9700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 przedmiotu  ………………………………………………………………………………………………….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adzonego przez  …………………………………………………………………………………………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inia prowadzącego przedmiot: …………………………………………………………………………….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 przedmiotu  ………………………………………………………………………………………………….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adzonego przez  …………………………………………………………………………………………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inia prowadzącego przedmiot: …………………………………………………………………………….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 przedmiotu  ………………………………………………………………………………………………….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adzonego przez  …………………………………………………………………………………………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inia prowadzącego przedmiot: …………………………………………………………………………….</w:t>
            </w:r>
          </w:p>
        </w:tc>
      </w:tr>
    </w:tbl>
    <w:p>
      <w:pPr>
        <w:pStyle w:val="LOnormal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 studenta)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Decyzja Prodziekana Collegium Medicum im. Dr. Władysława Biegańskiego</w:t>
      </w:r>
      <w:r>
        <w:rPr>
          <w:rFonts w:cs="Arial" w:ascii="Arial" w:hAnsi="Arial"/>
          <w:b w:val="false"/>
          <w:bCs/>
          <w:sz w:val="22"/>
        </w:rPr>
        <w:t xml:space="preserve">: 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§ 19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 zgody* </w:t>
      </w:r>
      <w:r>
        <w:rPr>
          <w:rFonts w:cs="Arial" w:ascii="Arial" w:hAnsi="Arial"/>
          <w:sz w:val="22"/>
          <w:szCs w:val="22"/>
        </w:rPr>
        <w:t>na przedłużenie terminu uzyskania brakujących zaliczeń / składania wymaganych egzaminów* do dnia ..............................................</w:t>
      </w:r>
    </w:p>
    <w:p>
      <w:pPr>
        <w:pStyle w:val="Default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zęstochowa, dnia ...................................... </w:t>
        <w:tab/>
        <w:tab/>
        <w:tab/>
        <w:tab/>
        <w:t>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apoznałem / zapoznałam się z decyzją w dniu ………………       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 xml:space="preserve">* 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LO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Przy nazwie przedmiotu w tabeli należy podać w nawiasie jakiej formy brakuje :( zaliczenia, wpisu, czy egzamin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9:00Z</dcterms:created>
  <dc:creator>Malgorzata</dc:creator>
  <dc:description/>
  <cp:keywords/>
  <dc:language>en-US</dc:language>
  <cp:lastModifiedBy>Dziekanat CM</cp:lastModifiedBy>
  <cp:lastPrinted>2025-02-03T09:18:00Z</cp:lastPrinted>
  <dcterms:modified xsi:type="dcterms:W3CDTF">2025-02-03T08:19:00Z</dcterms:modified>
  <cp:revision>2</cp:revision>
  <dc:subject/>
  <dc:title>sesjaPoprawkowa.doc.docx</dc:title>
</cp:coreProperties>
</file>