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Częstochowa, dnia …………………….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akład/Katedra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kan Collegium Medicum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 dr. Władysława Biegański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zmiany terminu zajęć / odrabiania zaję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owadz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, rok,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y termin zajęć + sa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miany terminu / odrabiania zajęć + sa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4:00Z</dcterms:created>
  <dc:creator>Sekretariat IF</dc:creator>
  <dc:description/>
  <cp:keywords/>
  <dc:language>en-US</dc:language>
  <cp:lastModifiedBy>Wiesław Kędzia</cp:lastModifiedBy>
  <dcterms:modified xsi:type="dcterms:W3CDTF">2023-11-02T11:04:00Z</dcterms:modified>
  <cp:revision>2</cp:revision>
  <dc:subject/>
  <dc:title/>
</cp:coreProperties>
</file>