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Fonts w:cs="Arial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HARMONOGRAM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DODATKOWEJ REKRUTACJI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NA ROK AKADEMICKI </w:t>
      </w:r>
      <w:r>
        <w:rPr>
          <w:rStyle w:val="StrongEmphasis"/>
          <w:rFonts w:cs="Arial" w:ascii="Arial" w:hAnsi="Arial"/>
          <w:color w:val="1F3864"/>
          <w:sz w:val="28"/>
          <w:szCs w:val="28"/>
        </w:rPr>
        <w:t>2025/2026</w:t>
      </w:r>
    </w:p>
    <w:p>
      <w:pPr>
        <w:pStyle w:val="Default"/>
        <w:spacing w:lineRule="auto" w:line="276"/>
        <w:jc w:val="center"/>
        <w:rPr>
          <w:rStyle w:val="StrongEmphasis"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W UNIWERSYTECIE JANA DŁUGOSZA W CZ</w:t>
      </w:r>
      <w:r>
        <w:rPr>
          <w:color w:val="000080"/>
          <w:sz w:val="28"/>
          <w:szCs w:val="28"/>
        </w:rPr>
        <w:t>Ę</w:t>
      </w:r>
      <w:r>
        <w:rPr>
          <w:b/>
          <w:bCs/>
          <w:color w:val="000080"/>
          <w:sz w:val="28"/>
          <w:szCs w:val="28"/>
        </w:rPr>
        <w:t>STOCHOW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STUDIA STACJONARNE I NIESTACJONAR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PIERWSZEGO I DRUGIEGO STOPNIA ORAZ JEDNOLITE STUDIA MAGISTERSK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6"/>
        <w:gridCol w:w="297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ETAPY POSTĘPOWANIA REKRUTA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TERMINY</w:t>
            </w:r>
          </w:p>
        </w:tc>
      </w:tr>
      <w:tr>
        <w:trPr>
          <w:trHeight w:val="2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Internetowa Rejestracja Kandydatów (IRK)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Kandydat rejestruje się w systemie IRK i dokonuje opłaty na indywidualne konto wygenerowane dla każdego kandydata w systemie IRK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Opłata musi wpłynąć na konto uczelni do dnia 13 września 2025 r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andydaci, którzy wnieśli </w:t>
            </w:r>
            <w:r>
              <w:rPr>
                <w:b/>
                <w:bCs/>
                <w:color w:val="000080"/>
                <w:sz w:val="18"/>
                <w:szCs w:val="18"/>
              </w:rPr>
              <w:t>opłatę rekrutacyjną</w:t>
            </w:r>
            <w:r>
              <w:rPr>
                <w:color w:val="000080"/>
                <w:sz w:val="18"/>
                <w:szCs w:val="18"/>
              </w:rPr>
              <w:t xml:space="preserve"> w wymaganym terminie do 13 września 2025 r.,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 na których koncie rekrutacyjnym </w:t>
            </w:r>
            <w:r>
              <w:rPr>
                <w:b/>
                <w:bCs/>
                <w:color w:val="000080"/>
                <w:sz w:val="18"/>
                <w:szCs w:val="18"/>
              </w:rPr>
              <w:t>w IRK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>nie pojawi się potwierdzenie jej wpłynięcia</w:t>
            </w:r>
            <w:r>
              <w:rPr>
                <w:color w:val="000080"/>
                <w:sz w:val="18"/>
                <w:szCs w:val="18"/>
              </w:rPr>
              <w:t xml:space="preserve">, powinni najpóźniej </w:t>
            </w:r>
            <w:r>
              <w:rPr>
                <w:b/>
                <w:color w:val="000080"/>
                <w:sz w:val="18"/>
                <w:szCs w:val="18"/>
              </w:rPr>
              <w:t>do dnia 15 września 2025 r. przesłać potwierdzenie opłaty rekrutacyjnej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>do Wydziałowych Komisji Rekrutacyjnych poprzez System IRK (zakładka Pomoc)</w:t>
            </w:r>
            <w:r>
              <w:rPr>
                <w:b/>
                <w:color w:val="000080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08.2025 r. – 12.09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Sprawdzian umiejętności praktycznych oraz rozmowy kwalifikacyjn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>Informacje o terminach, godzinach oraz o sposobach w jaki będą przeprowadzane egzaminy/rozmowy kwalifikacyjne znajdują się w katalogach poszczególnych kierunków studiów.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1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5.09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6333853"/>
            <w:bookmarkEnd w:id="0"/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Ogłoszenie list rankingowych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(osób zakwalifikowanych do przyjęcia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  <w:bookmarkStart w:id="1" w:name="_Hlk136333853"/>
            <w:bookmarkStart w:id="2" w:name="_Hlk136333853"/>
            <w:bookmarkEnd w:id="2"/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Informacja na osobistym koncie kandydata w zakładce „zgłoszenia rekrutacyjne” oraz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18"/>
                  <w:szCs w:val="18"/>
                </w:rPr>
                <w:t>www.rekrutacja.ujd.edu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6.09.2025 r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godz. 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Składanie kompletu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przez kandydatów, którzy zostali zakwalifikowani do przyjęcia na studi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Komplet dokumentów: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wydrukowany i podpisany formularz kwestionariusza osobowego; wydrukowany i podpisany formularz wpisu na studia; kserokopia świadectwa dojrzałości (oryginał do wglądu)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owód wpłaty z tytułu ubiegania się o przyjęcie na studia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ktualna fotografia kandydata, zgodnie z wymaganiami obowiązującymi przy wydawaniu dowodów osobistych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dokument tożsamości (dowód osobisty, paszport) tylko do wglądu; kandydaci na studia drugiego stopnia składają kserokopię dyplomu studiów pierwszego stopnia wraz z kserokopią suplementu (oryginał do wglądu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W przypadku kandydatów niepełnoletnich wymagana jest zgoda przedstawiciela ustawoweg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>Podczas składania dokumentów kandydat otrzyma skierowanie na badania lekarskie stwierdzające brak przeciwskazań do podjęcia studiów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80"/>
                <w:sz w:val="18"/>
                <w:szCs w:val="18"/>
                <w:shd w:fill="FFFFFF" w:val="clear"/>
              </w:rPr>
              <w:t>przeprowadzane przez lekarza medycyny pracy (dotyczy to tylko</w:t>
            </w: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 xml:space="preserve">kierunków, na których są wymagane takie badania)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Niedostarczenie w/w dokumentów w wyznaczonym terminie tj. do dnia 18.09.2025 r. oznacza rezygnację z ubiegania się o przyjęcie na I rok studiów !!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6.09.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1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7.09.2025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9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-11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8.09.2025 r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-119" w:hanging="0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9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Ogłoszenie list osób przyjętych i nieprzyjętych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Informacja na osobistym koncie kandydata w zakładce „zgłoszenia rekrutacyjne” oraz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na stronie www.rekrutacja.ujd.edu.pl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9.09.2025 r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godz. 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99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W przypadku niewypełnienia limitu przyjęć na danym kierunku studiów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ydziałowe Komisje Rekrutacyjne / Komisja Rekrutacyjna Collegium Medicum im. dr. Władysława Biegańskiego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będą ogłaszać na stronie IRK listy kolejnych osób zakwalifikowanych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 przyjęcia z list rezerwowych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Arial" w:hAnsi="Arial" w:cs="Arial"/>
          <w:color w:val="000080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utacja.ujd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Beata Bujak-Skowrońska</dc:creator>
  <dc:description/>
  <cp:keywords/>
  <dc:language>en-US</dc:language>
  <cp:lastModifiedBy>Magda Rychter</cp:lastModifiedBy>
  <cp:lastPrinted>2025-01-20T09:33:00Z</cp:lastPrinted>
  <dcterms:modified xsi:type="dcterms:W3CDTF">2025-03-31T07:18:00Z</dcterms:modified>
  <cp:revision>7</cp:revision>
  <dc:subject/>
  <dc:title>HARMONOGRAM REKRUTACJI</dc:title>
</cp:coreProperties>
</file>